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4397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 xml:space="preserve">      </w:t>
        <w:tab/>
        <w:t>№ 58/397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Новоселовій Т.М.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Новоселової Т.М.,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4166 га, (кадастровий номер 6810500000:02:007:0152), яка розташована на                                 вул. Промисловій, 1/9а, укладеного між Нетішинською міською радою та фізичною особою-підприємцем </w:t>
      </w:r>
      <w:r>
        <w:rPr>
          <w:sz w:val="28"/>
          <w:szCs w:val="28"/>
        </w:rPr>
        <w:t>Новоселовою Тетяною Миколаївною</w:t>
      </w:r>
      <w:r>
        <w:rPr>
          <w:bCs/>
          <w:sz w:val="28"/>
          <w:szCs w:val="28"/>
        </w:rPr>
        <w:t>,</w:t>
      </w:r>
      <w:r>
        <w:rPr>
          <w:bCs/>
          <w:color w:val="000000"/>
          <w:sz w:val="28"/>
          <w:szCs w:val="28"/>
        </w:rPr>
        <w:t xml:space="preserve"> яка проживає за адресою: …, ідентифікаційний код …, 01 січня 2013 року і зареєстрованого у виконавчому комітеті Нетішинської міської ради  16 травня 2018 року, номер запису про право власності 26209296 (далі – Договір), для виробничих потреб,  від 16 травня 2018 року до 15 тра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1197766,66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994 (дві тисячі дев'ятсот дев'яносто чотири) грн. 42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Depviddil</cp:lastModifiedBy>
  <cp:lastPrinted>2019-07-03T09:36:00Z</cp:lastPrinted>
  <dcterms:modified xsi:type="dcterms:W3CDTF">2019-07-03T13:17:00Z</dcterms:modified>
  <cp:revision>25</cp:revision>
  <dc:subject/>
  <dc:title>ПРОЕКТ</dc:title>
</cp:coreProperties>
</file>